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верской области                     </w:t>
      </w:r>
    </w:p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. Рамеш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7» июля 2014 года                                                                                    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рядок сбора,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воза, утилизации и переработки ртутьсодержащих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ходов на территории муниципального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ское поселение – поселок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мешки, утвержденный решением Совета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городского поселения – поселок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ешки № 3 от 28.01.2011г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РФ № 131-ФЗ от 06.10.2003 года «Об общих принципах организации местного самоуправления в Российской Федерации», Федеральным законом от 24.06.1998г. № 89-ФЗ «Об отходах производства и потребления», Уставом муниципального образования городское поселение – поселок Рамешки Рамешковского района Тверской области и на основании протеста Тверской межрайонной природоохранной прокуратуры № 02-05-2014 от 30.06.2014г. Совет депутатов городского поселения – поселок Рамешки третьего созыв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ок сбора, вывоза, утилизации и переработки ртутьсодержащих отходов на территории муниципального образования городское поселение – поселок Рамешки, утвержденный решением Совета депутатов городского поселения – поселок Рамешки № 3 от 28.01.2011г. внести следующие изменения:</w:t>
      </w:r>
    </w:p>
    <w:p>
      <w:pPr>
        <w:pStyle w:val="Style14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п. 1.2 Порядка в новой редакции:</w:t>
      </w:r>
    </w:p>
    <w:p>
      <w:pPr>
        <w:pStyle w:val="Style14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2 Все РСО, образующиеся в результате деятельности юридических лиц, индивидуальных предпринимателей и физических лиц, подлежат обязательному сбору, вывозу, утилизации и переработке специализированными организациями.»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–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селок Рамешки                                                                    З.Н. Котлев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4:00Z</dcterms:created>
  <dc:creator>Administrator</dc:creator>
  <dc:description/>
  <dc:language>en-US</dc:language>
  <cp:lastModifiedBy>Приемная</cp:lastModifiedBy>
  <cp:lastPrinted>2014-08-01T10:20:00Z</cp:lastPrinted>
  <dcterms:modified xsi:type="dcterms:W3CDTF">2019-06-04T09:54:00Z</dcterms:modified>
  <cp:revision>2</cp:revision>
  <dc:subject/>
  <dc:title>Проект</dc:title>
</cp:coreProperties>
</file>